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1430</wp:posOffset>
                </wp:positionV>
                <wp:extent cx="16249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2.95pt;mso-wrap-distance-left:9.05pt;mso-wrap-distance-right:9.05pt;mso-wrap-distance-top:0pt;mso-wrap-distance-bottom:0pt;margin-top:0.9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80"/>
          <w:sz w:val="36"/>
          <w:szCs w:val="36"/>
        </w:rPr>
        <w:t xml:space="preserve">                     </w:t>
      </w:r>
      <w:r>
        <w:rPr>
          <w:b/>
          <w:bCs/>
          <w:color w:val="000080"/>
          <w:sz w:val="36"/>
          <w:szCs w:val="36"/>
        </w:rPr>
        <w:t>Pam's Pantry</w:t>
      </w:r>
      <w:r>
        <w:rPr>
          <w:b/>
          <w:bCs/>
          <w:sz w:val="36"/>
          <w:szCs w:val="36"/>
        </w:rPr>
        <w:br/>
      </w:r>
      <w:r>
        <w:rPr/>
        <w:t xml:space="preserve">                                         MAIL-IN ORDER FORM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07"/>
        <w:gridCol w:w="272"/>
        <w:gridCol w:w="2663"/>
        <w:gridCol w:w="707"/>
        <w:gridCol w:w="272"/>
        <w:gridCol w:w="2785"/>
        <w:gridCol w:w="707"/>
      </w:tblGrid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ELECTABLE DIPS / SAVOR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loomin’ Onion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rlic &amp; Herb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asted Tomato &amp; Onion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ffalo Blue Chee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rlic Dil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inach Surpri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ttermilk Ran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rlic Ran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weet Chili D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icken on a Biscui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aden’s Krabiliciou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weet Pepper Garli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llin’s Garlic Clov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rry’s Kreamy Kucumb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ato &amp; Garli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finitely Dil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nion &amp; Horseradis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ato &amp; Horseradis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verything Bage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rageous Oliv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ggie Deli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ench On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ineapple &amp; Pepper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rlic &amp; Chiv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asted Garlic Carmelized On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EAT &amp; CHEESE LOVERS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’n &amp; Garli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ddar Ran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og Heaven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(Bacon, Onion, Tomato  Garlic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’n &amp; Horse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eburger D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og Wild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heesy Bacon &amp; Tomato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’n &amp; On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y Bac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talian Cheese D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’n &amp; Tomat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y Bacon &amp; On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nda’s Loaded Potat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on Chili Chee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y Garli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ld English Pineapp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con Ran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y Garlic &amp; On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armesan Onion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ef Jerk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esy Tomato Basi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pperjac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efy Nach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ili Chee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illy Cheese Stea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ddar &amp; A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’s Pizza Pizzaz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moked Cheesy Bac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ddar Dill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ma’s Eazy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eezy w/Horseradish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weet Vidalia Cheddar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ALSA &amp; SPICE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23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loody Mary Sals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hory’s Kickin Salsa (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d garden salsa with a hint of garlic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even Layer Dip               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ly Guacamo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llie’s Mexi Mix (not spicy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weet &amp; Sassy Salsa               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lapeno Dip (Spicy Hot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ch Sals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asha’s Texas Twister-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cheesy jalapen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lapeno Popper Dip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uss’ Ragin Cajun Garli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opical Guacamol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RUIT DIP / NO BAKE CHEESECAKE MIXES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nana Cream Pie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amy Carame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spberry Jalapen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ritt’s Blueberry Buckle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fet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spberry Lemonad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fé Lat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ingerbread Cook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zzle Dazzle Ber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amel Apple D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 Peach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lted Carame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rry Cheesecak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anne’s Luscious Li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nozber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ocolate Chip Cookie D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mon &amp; Blueberr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nickerdood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ocolate Covered Berry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mon Dro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awberries N’ Crea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ocolate Crème de Menth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 Butter Pi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’s Tropical Treat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ocolate Cream Pi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 Butter Chocolate Chip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ite Chocolate Raspberry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okies N’ Crea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neapple Pass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amsicle Dreamsicl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mpkin Spice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RESSINGS / MISCELLANEOUS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43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belle's Applesau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ra's Krazy Kukes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Garlic  Dill Refrigerator Pickles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ight on Ranch Dress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ll &amp; Pickle Tarter Sau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ndarin Cranberry Chicken Sal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ndy's Super Sla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andma's Icebox Pickles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Bread &amp; Butter Refrigerator Pickles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erfect Pickl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Pickled Asparagus &amp; Bologna Mix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ssy Sausag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ummer Sausage Mix made with burger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udrun's Great Glaze BBQ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RAZY CRACKER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M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&amp; Bread Dipper Seasonings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ddar &amp; A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phant Ear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Cheddar On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 Pick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ic Galor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y-Licious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 &amp; Vinegar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ic Butter Bread Dipper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INGLE SERVE SOUPS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ddar &amp; Al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m of Broccol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perjac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ken Noodle Sou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my Potato Bac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to Basil White Chedda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E SPECIAL:</w:t>
      </w:r>
    </w:p>
    <w:p>
      <w:pPr>
        <w:pStyle w:val="Normal"/>
        <w:rPr/>
      </w:pPr>
      <w:r>
        <w:rPr/>
        <w:t>Buy 6 mixes, get 1 free – 7 mixes for $30.00 plus only $5 shipping</w:t>
      </w:r>
    </w:p>
    <w:p>
      <w:pPr>
        <w:pStyle w:val="Normal"/>
        <w:rPr/>
      </w:pPr>
      <w:r>
        <w:rPr/>
        <w:t>Buy 10 mixes, get 2 free – 12 mixes for $50.00 plus only $5 sh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648"/>
        <w:gridCol w:w="5306"/>
      </w:tblGrid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st Per Pack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$5.00 each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 shipping/handling f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hipping is via USPS unless</w:t>
            </w:r>
          </w:p>
          <w:p>
            <w:pPr>
              <w:pStyle w:val="Normal"/>
              <w:jc w:val="center"/>
              <w:rPr/>
            </w:pPr>
            <w:r>
              <w:rPr/>
              <w:t>otherwise specified. Addt. charges may occ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otal # of Packs Ordered </w:t>
            </w:r>
            <w:r>
              <w:rPr/>
              <w:t xml:space="preserve">      </w:t>
            </w:r>
            <w:r>
              <w:rPr>
                <w:b/>
                <w:bCs/>
              </w:rPr>
              <w:t>_______    X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Cost Per Pack  </w:t>
            </w:r>
            <w:r>
              <w:rPr/>
              <w:t xml:space="preserve">                      </w:t>
            </w:r>
            <w:r>
              <w:rPr>
                <w:b/>
                <w:bCs/>
              </w:rPr>
              <w:t xml:space="preserve">$ </w:t>
            </w:r>
            <w:r>
              <w:rPr>
                <w:b/>
                <w:bCs/>
                <w:u w:val="single"/>
              </w:rPr>
              <w:t xml:space="preserve">    5.00   </w:t>
            </w:r>
            <w:r>
              <w:rPr>
                <w:b/>
                <w:bCs/>
              </w:rPr>
              <w:t xml:space="preserve">   =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otal Cost of Packs </w:t>
            </w:r>
            <w:r>
              <w:rPr/>
              <w:t xml:space="preserve">              </w:t>
            </w:r>
            <w:r>
              <w:rPr>
                <w:b/>
                <w:bCs/>
              </w:rPr>
              <w:t>$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Shipping Cost                         $_______</w:t>
              <w:br/>
            </w:r>
            <w:r>
              <w:rPr>
                <w:sz w:val="20"/>
                <w:szCs w:val="20"/>
              </w:rPr>
              <w:t>(TBD when shipped, we will invoice this cost if applicable and supply a total cost inc. shipping on invoic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Thank You For Your O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siness Name/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dress:                                                                        City:                                  State:              Zip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dit Card Number:                                                     Exp. Date:                              3 Digit C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on Card:                                                              Signatur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ll, EMAIL or FAX order to: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1"/>
              </w:rPr>
              <w:t>Pam’s Pantry, PO Box 503, Grand Ledge, MI 488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Style w:val="Style31"/>
              </w:rPr>
              <w:t xml:space="preserve">Phone 517-719-1308               Email: </w:t>
            </w:r>
            <w:hyperlink r:id="rId4">
              <w:r>
                <w:rPr>
                  <w:rStyle w:val="InternetLink"/>
                </w:rPr>
                <w:t>pamspantry@comcast.net</w:t>
              </w:r>
            </w:hyperlink>
            <w:r>
              <w:rPr>
                <w:rStyle w:val="Style31"/>
              </w:rPr>
              <w:t xml:space="preserve">               Fax 517-925-84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sz w:val="20"/>
      <w:szCs w:val="20"/>
    </w:rPr>
  </w:style>
  <w:style w:type="character" w:styleId="Style31">
    <w:name w:val="style31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mspantry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0:00Z</dcterms:created>
  <dc:creator>pam.redman</dc:creator>
  <dc:description/>
  <cp:keywords/>
  <dc:language>en-US</dc:language>
  <cp:lastModifiedBy>Pamela Redman</cp:lastModifiedBy>
  <cp:lastPrinted>2017-03-23T13:56:00Z</cp:lastPrinted>
  <dcterms:modified xsi:type="dcterms:W3CDTF">2025-03-12T19:37:00Z</dcterms:modified>
  <cp:revision>27</cp:revision>
  <dc:subject/>
  <dc:title>Pam's Pantry</dc:title>
</cp:coreProperties>
</file>